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идове операционни системи, подходи при проектирането на ОС, виртуална машина, клиент-сървър</w:t>
      </w:r>
    </w:p>
    <w:p>
      <w:pPr>
        <w:pStyle w:val="NormalWeb"/>
        <w:rPr/>
      </w:pPr>
      <w:r>
        <w:rPr/>
        <w:t>Видове операционни системи</w:t>
      </w:r>
    </w:p>
    <w:p>
      <w:pPr>
        <w:pStyle w:val="NormalWeb"/>
        <w:rPr/>
      </w:pPr>
      <w:r>
        <w:rPr/>
        <w:t xml:space="preserve">Еднопотребителска, еднозадачна - </w:t>
      </w:r>
      <w:r>
        <w:rPr>
          <w:rStyle w:val="StrongEmphasis"/>
        </w:rPr>
        <w:t>MS-DOS</w:t>
      </w:r>
      <w:r>
        <w:rPr/>
        <w:t xml:space="preserve"> - на дадения компютър работи само един потребител и той може да стартира само една задача.</w:t>
        <w:br/>
        <w:t xml:space="preserve">Еднопотребителска, многозадачна – </w:t>
      </w:r>
      <w:r>
        <w:rPr>
          <w:rStyle w:val="StrongEmphasis"/>
        </w:rPr>
        <w:t>Windows, OS/2, MAC OS</w:t>
      </w:r>
      <w:r>
        <w:rPr/>
        <w:t xml:space="preserve"> - на дадения компютър работи само един потребител, но той може да стартира много задачи.</w:t>
        <w:br/>
        <w:t>MAC OS-операционна система за друг тип компютри.</w:t>
        <w:br/>
        <w:t>Многопотребителски, еднозадачни-много потребители могат да работят на дадения компютър, но се стартира само една задача.</w:t>
        <w:br/>
        <w:t xml:space="preserve">Многопотребителски, многозадачни - </w:t>
      </w:r>
      <w:r>
        <w:rPr>
          <w:rStyle w:val="StrongEmphasis"/>
        </w:rPr>
        <w:t>UNIX</w:t>
      </w:r>
      <w:r>
        <w:rPr/>
        <w:t xml:space="preserve"> - на дадения компютър могат да работят много потребители и могат да се стартират едновременно по няколко програми (задачи) на един </w:t>
      </w:r>
      <w:hyperlink r:id="rId2">
        <w:r>
          <w:rPr>
            <w:rStyle w:val="InternetLink"/>
          </w:rPr>
          <w:t>компютър</w:t>
        </w:r>
      </w:hyperlink>
      <w:r>
        <w:rPr/>
        <w:t>.</w:t>
        <w:br/>
        <w:br/>
      </w:r>
      <w:r>
        <w:rPr>
          <w:rStyle w:val="StrongEmphasis"/>
        </w:rPr>
        <w:t>Многопроцесорни операционни систе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омоген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хомогенн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омогенни - имат няколко еднакви централни процесора -2,4,8(от 2 до 8). Работят с обща оперативна памет. Няколко програми могат да работят едновременно(паралелно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хомогенни - имат няколко процесора, но с различна функция: за обикновени действия-събиране, изваждане, умножение, деление; за аритметични сложни действия – SIN, COS и други. </w:t>
      </w:r>
    </w:p>
    <w:p>
      <w:pPr>
        <w:pStyle w:val="NormalWeb"/>
        <w:rPr/>
      </w:pPr>
      <w:r>
        <w:rPr/>
        <w:t>Масиви от процесори;     Конвейрни процесори</w:t>
        <w:br/>
        <w:t>масиви от процесори-ЦП(централният процесор) има УУ (управляващо устройство),  което чете и разпознава инструкцията и след това подава</w:t>
        <w:br/>
        <w:t xml:space="preserve">команди(събиране, изваждане, умножение, деление) на АЛУ (аритметично логическо </w:t>
      </w:r>
      <w:hyperlink r:id="rId3">
        <w:r>
          <w:rPr>
            <w:rStyle w:val="InternetLink"/>
          </w:rPr>
          <w:t>устройство</w:t>
        </w:r>
      </w:hyperlink>
      <w:r>
        <w:rPr/>
        <w:t>),  което ги изпълнява.</w:t>
      </w:r>
    </w:p>
    <w:p>
      <w:pPr>
        <w:pStyle w:val="NormalWeb"/>
        <w:ind w:firstLine="709"/>
        <w:jc w:val="both"/>
        <w:rPr>
          <w:lang w:val="en-US"/>
        </w:rPr>
      </w:pPr>
      <w:r>
        <w:rPr/>
        <w:t xml:space="preserve">В даден момент от време централният </w:t>
      </w:r>
      <w:hyperlink r:id="rId4">
        <w:r>
          <w:rPr>
            <w:rStyle w:val="InternetLink"/>
          </w:rPr>
          <w:t>процесор</w:t>
        </w:r>
      </w:hyperlink>
      <w:r>
        <w:rPr/>
        <w:t xml:space="preserve"> изпълнява 3 инструкции, но всяка е на различен етап на изпълнение.</w:t>
      </w:r>
    </w:p>
    <w:p>
      <w:pPr>
        <w:pStyle w:val="NormalWeb"/>
        <w:ind w:firstLine="709"/>
        <w:jc w:val="both"/>
        <w:rPr>
          <w:sz w:val="28"/>
          <w:szCs w:val="28"/>
          <w:lang w:val="en-US"/>
        </w:rPr>
      </w:pPr>
      <w:r>
        <w:rPr/>
        <w:br/>
      </w:r>
      <w:r>
        <w:rPr>
          <w:sz w:val="28"/>
          <w:szCs w:val="28"/>
        </w:rPr>
        <w:t xml:space="preserve">Мрежови ОС - системи, които управляват компютри, свързани в мрежа. Мрежата представлява група от компютри, свързани чрез комуникационни линии, по които обменят информация. Мрежовият достъп дава на потребителите възможност да се обръщат към програми и данни, намиращи се не само в неговия компютър, но и в други компютри Създава се мрежова ОС по пътя на разширение на съществуващото програмно осигуряване със средства за връзка. ОС общува с други подобни или специални </w:t>
      </w:r>
      <w:hyperlink r:id="rId5">
        <w:r>
          <w:rPr>
            <w:rStyle w:val="InternetLink"/>
            <w:sz w:val="28"/>
            <w:szCs w:val="28"/>
          </w:rPr>
          <w:t>системи</w:t>
        </w:r>
      </w:hyperlink>
      <w:r>
        <w:rPr>
          <w:sz w:val="28"/>
          <w:szCs w:val="28"/>
        </w:rPr>
        <w:t>, обикновено разработени от същата фирма.</w:t>
        <w:br/>
        <w:t>Виртуални ОС – ОС, които създават виртуални машини, т.е. на 1 компютър може да има няколко ОС. Такава ОС представлява една реална машина във вид на няколко виртуални машини и управлява едновременно работата на няколко различни ОС, като всяка от тях се изпълнява на собствена виртуална машина и предоставя на потребителите пълният си набор от функции. Всеки от потребителите може да избере своя ОС, като при работата с нея има чувството, че на негово разположение е цялата изчислителна система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br/>
      </w:r>
      <w:r>
        <w:rPr>
          <w:b/>
        </w:rPr>
        <w:t xml:space="preserve">Системи в реално време </w:t>
      </w:r>
      <w:r>
        <w:rPr>
          <w:rStyle w:val="Emphasis"/>
          <w:b/>
        </w:rPr>
        <w:t>(Real-time systems)</w:t>
      </w:r>
      <w:r>
        <w:rPr/>
        <w:t xml:space="preserve"> – използват се за следене и управление на процеси в производството. Тези ОС най.често се проектират за управление на технологични процеси, затова още се наричат ОС за управление на процеси. Биват:</w:t>
      </w:r>
    </w:p>
    <w:p>
      <w:pPr>
        <w:pStyle w:val="NormalWeb"/>
        <w:rPr/>
      </w:pPr>
      <w:r>
        <w:rPr>
          <w:b/>
        </w:rPr>
        <w:t>Системи, управляващи процес</w:t>
      </w:r>
      <w:r>
        <w:rPr/>
        <w:t xml:space="preserve"> – например при пещ, която трябва да поддържа температурата в определени граници, то системата следи температурата и включва или изключва нагревателите и информира.</w:t>
      </w:r>
    </w:p>
    <w:p>
      <w:pPr>
        <w:pStyle w:val="NormalWeb"/>
        <w:rPr/>
      </w:pPr>
      <w:r>
        <w:rPr>
          <w:b/>
        </w:rPr>
        <w:t xml:space="preserve">Системи, следящи процес </w:t>
      </w:r>
      <w:r>
        <w:rPr/>
        <w:t>– приемат информация и сигнализират, ако нещо стане-светлинен, звуков сигнал подават, а операторът решава, какво да прави. Използват се при военните, за производство на ракети.</w:t>
        <w:br/>
        <w:t>ОС за реално време свеждат до минимум участието на човека в процеса на управление. Обикновено се предвижда вмешателство на оператора при непредвидени ситуации или при възникване на грешки.</w:t>
      </w:r>
    </w:p>
    <w:p>
      <w:pPr>
        <w:pStyle w:val="Heading3"/>
        <w:rPr/>
      </w:pPr>
      <w:r>
        <w:rPr/>
        <w:t>Подходи при проектиране на ОС</w:t>
      </w:r>
    </w:p>
    <w:p>
      <w:pPr>
        <w:pStyle w:val="NormalWeb"/>
        <w:rPr/>
      </w:pPr>
      <w:r>
        <w:rPr>
          <w:b/>
        </w:rPr>
        <w:t>Монолитни системи:</w:t>
      </w:r>
      <w:r>
        <w:rPr/>
        <w:t xml:space="preserve"> нямат строга структура,а са набор процедури, които могат да се викат 1 друга. Този подход за изграждане на ОС отговаря на представата, че тя е една голяма </w:t>
      </w:r>
      <w:hyperlink r:id="rId6">
        <w:r>
          <w:rPr>
            <w:rStyle w:val="InternetLink"/>
          </w:rPr>
          <w:t>програма</w:t>
        </w:r>
      </w:hyperlink>
      <w:r>
        <w:rPr/>
        <w:t xml:space="preserve">. ОС няма вътрешна структура, написана е като съвкупност от процедури. Всяка процедура има дефиниран интерфейс </w:t>
      </w:r>
      <w:r>
        <w:rPr>
          <w:rStyle w:val="Emphasis"/>
        </w:rPr>
        <w:t>(входни и изходни параметри)</w:t>
      </w:r>
      <w:r>
        <w:rPr/>
        <w:t xml:space="preserve"> и може да вика коя да е друга. Всяка процедура е видима за останалите. Отделните процедури се компилират и свързват в една програма, представляваща изпълнимата програма на ОС.</w:t>
        <w:br/>
      </w:r>
      <w:r>
        <w:rPr>
          <w:b/>
        </w:rPr>
        <w:t>Слоев (йерархичен модел):</w:t>
      </w:r>
      <w:r>
        <w:rPr/>
        <w:t xml:space="preserve"> Формулиран е от Дейкстра. Той се основава в разпределение на функциите на ОС по нива, разположени едно над друго. Най-ниското ниво е свързано с апаратурата, а най-високото-с потреби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во 0: управление на ЦП и на процесит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во 1: управление на паметта, виртуална паме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во 2: комуникация м/у процес и оператор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во 3: управление на В/И устройств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иво 4: потребителски програми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иво 5: системен оператор </w:t>
      </w:r>
    </w:p>
    <w:p>
      <w:pPr>
        <w:pStyle w:val="NormalWeb"/>
        <w:rPr/>
      </w:pPr>
      <w:r>
        <w:rPr/>
        <w:t>Ниските нива са свързани с хардуери. С представянето на ОС във вид на йерархична структура са свързани 2 идеи. Първата е,че на програмите, отнасящи се към по-високите нива, трябва да бъде предоставена възможност да ползват услугите на програмите, отнасящи се само към по-ниските нива. Другата е, че при прехода към по-ниските нива, съответстващите им функции трябва да се изпълняват все по-бързо.</w:t>
      </w:r>
    </w:p>
    <w:p>
      <w:pPr>
        <w:pStyle w:val="NormalWeb"/>
        <w:rPr/>
      </w:pPr>
      <w:r>
        <w:rPr>
          <w:b/>
        </w:rPr>
        <w:t>Виртуални машини</w:t>
      </w:r>
      <w:r>
        <w:rPr/>
        <w:t xml:space="preserve"> - използването на принципа на виртуалните машини прави възможна работата едновременно на различни ОС на една реална машина.</w:t>
      </w:r>
    </w:p>
    <w:p>
      <w:pPr>
        <w:pStyle w:val="Heading3"/>
        <w:rPr/>
      </w:pPr>
      <w:r>
        <w:rPr/>
        <w:t>IBM-VM</w:t>
      </w:r>
    </w:p>
    <w:p>
      <w:pPr>
        <w:pStyle w:val="NormalWeb"/>
        <w:rPr/>
      </w:pPr>
      <w:r>
        <w:rPr/>
        <w:t xml:space="preserve">Всички 4 ОС </w:t>
      </w:r>
      <w:r>
        <w:rPr>
          <w:rStyle w:val="Emphasis"/>
        </w:rPr>
        <w:t>(последната програма не е под управление на ОС, а работи самостоятелно в супервайзорен режим)</w:t>
      </w:r>
      <w:r>
        <w:rPr/>
        <w:t xml:space="preserve"> работят на една реална машина, благодарение на монитора на виртуалната машина. Всеки потребител има впечатлението, че разполага със собствена машина и се обслужва по традиционния начин.</w:t>
      </w:r>
    </w:p>
    <w:p>
      <w:pPr>
        <w:pStyle w:val="NormalWeb"/>
        <w:rPr/>
      </w:pPr>
      <w:r>
        <w:rPr/>
        <w:t>Реализацията на виртуалната машина не е лека. Програмите на най-ниското ниво на ОС(ядрото) работят фактически с монитора на виртуалната машина, който предоставя същите ресурси,обслужване и функции, като реалната машина(без да е видим за ОС или за потребителя). Трудностите произтичат при точно дублиране на реалната машина. Всеки процесор има поне два режима: супервайзорен и потребителски. Мониторът може да работи в супервайзорен режим, защото тук той всъщност е ОС. Потребителите на отделните виртуални машини (в случая ОС1, ОС2 и т.н.) трябва да работят в потребителски режим. Следователно, трябва да се организира виртуален супервайзорен и виртуален потребителски режим, всеки от които работи при физически потребителски режим. Действията на потребителя(ОС), които изискват превключване в супервайзорен режим  трябва да предизвикват превключване във виртуалните режими на машината.</w:t>
        <w:br/>
        <w:t>Мониторът трябва да извърши всички съществени функции на ОС-той разпределя процесора между отделните виртуални машини и пази информация за състоянието им. Мониторът отделя за всяка виртуална машина собствена виртуална памет.</w:t>
      </w:r>
    </w:p>
    <w:p>
      <w:pPr>
        <w:pStyle w:val="Heading3"/>
        <w:rPr/>
      </w:pPr>
      <w:r>
        <w:rPr/>
        <w:t>Модел клиент-сървър-ядрото е универсално, а над него са програмите.</w:t>
      </w:r>
    </w:p>
    <w:p>
      <w:pPr>
        <w:pStyle w:val="NormalWeb"/>
        <w:rPr/>
      </w:pPr>
      <w:r>
        <w:rPr/>
        <w:t>Премества се част от системния код в по-високите нива, оставяйки минимално по размер ядро. Обикновено по-голяма част от функциите на ОС се реализират като потребителски процеси. Когато му е необходимо обслужване от ОС, потребителският процес (сега наричан процес-клиент) изпраща заявка към процес-сървър, който изпълнява заявката и връща отговор.</w:t>
        <w:br/>
        <w:t>В този модел ядрото осъществява само комуникацията между процесите. ОС е разделена на части, всяка изпълняваща някаква нейна функция. Отделните части са малки, лесно се управляват и се изпълняват като процеси в  потребителски режим. Това означава, че те нямат директен достъп до апаратурата и при повреда на отделен сървър не пропада цялата ОС.</w:t>
      </w:r>
    </w:p>
    <w:p>
      <w:pPr>
        <w:pStyle w:val="NormalWeb"/>
        <w:rPr/>
      </w:pPr>
      <w:r>
        <w:rPr/>
        <w:t xml:space="preserve">Сходни стат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Операционни системи, процесори, компютри и оперативна памет</w:t>
        </w:r>
      </w:hyperlink>
      <w:r>
        <w:rPr/>
        <w:t xml:space="preserve"> Операционната система е сложна програмна система (съвкупност от програми), която служи като интерфейс (посредник, начин на връзка) както между потребителя и хардуера на компютъра, така и между приложните програми и..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Защита на Windows Vista. Защитани механизми на операционни системи.</w:t>
        </w:r>
      </w:hyperlink>
      <w:r>
        <w:rPr/>
        <w:t xml:space="preserve"> Базови технологии за безопасност, използвани в операционните системи Идентификация и аутефикация Достъп до обектите на операционната система Одит и откриване на опитите за проникване в системата за защита Система Kerberos..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Серията Intel</w:t>
        </w:r>
      </w:hyperlink>
      <w:r>
        <w:rPr/>
        <w:t xml:space="preserve"> През 1987 г. IBM и Microsoft обединяват своите усилия и предлагат за компютрите IBM-PC нова еднопотребителска много-задачна ОС OS/2, която е проектирана така, че да използва по-големите възможности (многозадачен режим)..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Експертни системи</w:t>
        </w:r>
      </w:hyperlink>
      <w:r>
        <w:rPr/>
        <w:t xml:space="preserve"> Интелект – способността за мислене, познание, мислене разсъдък. Изкуствен интелект - компютърна програма, която дава решения. Експертната система (Експерт + Знание = Съвет) е компютърна програма, която съдържа знания и..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Описание и технически параметри на компютърна система</w:t>
        </w:r>
      </w:hyperlink>
      <w:r>
        <w:rPr/>
        <w:t xml:space="preserve"> Централен процесор (CPU) Централният процесор е устройство, което в най-голяма степен определя бързодействието на една компютърна система. Една от най-важните му характеристики е тактовата честота.Тя показва колко такта извършва процесорът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logybulgaria.com/resources/&#1082;&#1086;&#1084;&#1087;&#1102;&#1090;&#1088;&#1080;" TargetMode="External"/><Relationship Id="rId3" Type="http://schemas.openxmlformats.org/officeDocument/2006/relationships/hyperlink" Target="http://www.technologybulgaria.com/resources/&#1091;&#1089;&#1090;&#1088;&#1086;&#1081;&#1089;&#1090;&#1074;&#1072;" TargetMode="External"/><Relationship Id="rId4" Type="http://schemas.openxmlformats.org/officeDocument/2006/relationships/hyperlink" Target="http://www.technologybulgaria.com/resources/&#1087;&#1088;&#1086;&#1094;&#1077;&#1089;&#1086;&#1088;&#1080;" TargetMode="External"/><Relationship Id="rId5" Type="http://schemas.openxmlformats.org/officeDocument/2006/relationships/hyperlink" Target="http://www.technologybulgaria.com/resources/&#1089;&#1080;&#1089;&#1090;&#1077;&#1084;&#1080;" TargetMode="External"/><Relationship Id="rId6" Type="http://schemas.openxmlformats.org/officeDocument/2006/relationships/hyperlink" Target="http://www.technologybulgaria.com/resources/&#1087;&#1088;&#1086;&#1075;&#1088;&#1072;&#1084;&#1080;" TargetMode="External"/><Relationship Id="rId7" Type="http://schemas.openxmlformats.org/officeDocument/2006/relationships/hyperlink" Target="http://www.technologybulgaria.com/&#1086;&#1087;&#1077;&#1088;&#1072;&#1094;&#1080;&#1086;&#1085;&#1085;&#1080;-&#1089;&#1080;&#1089;&#1090;&#1077;&#1084;&#1080;-&#1082;&#1086;&#1084;&#1087;&#1102;&#1090;&#1088;&#1080;.html" TargetMode="External"/><Relationship Id="rId8" Type="http://schemas.openxmlformats.org/officeDocument/2006/relationships/hyperlink" Target="http://www.technologybulgaria.com/&#1079;&#1072;&#1097;&#1080;&#1090;&#1072;-&#1085;&#1072;-windows-vista-&#1086;&#1087;&#1077;&#1088;&#1072;&#1094;&#1080;&#1086;&#1085;&#1085;&#1080;-&#1089;&#1080;&#1089;&#1090;&#1077;&#1084;&#1080;.html" TargetMode="External"/><Relationship Id="rId9" Type="http://schemas.openxmlformats.org/officeDocument/2006/relationships/hyperlink" Target="http://www.technologybulgaria.com/&#1089;&#1077;&#1088;&#1080;&#1103;&#1090;&#1072;-intel.html" TargetMode="External"/><Relationship Id="rId10" Type="http://schemas.openxmlformats.org/officeDocument/2006/relationships/hyperlink" Target="http://www.technologybulgaria.com/&#1077;&#1082;&#1089;&#1087;&#1077;&#1088;&#1090;&#1085;&#1080;-&#1089;&#1080;&#1089;&#1090;&#1077;&#1084;&#1080;.html" TargetMode="External"/><Relationship Id="rId11" Type="http://schemas.openxmlformats.org/officeDocument/2006/relationships/hyperlink" Target="http://www.technologybulgaria.com/&#1087;&#1072;&#1088;&#1072;&#1084;&#1077;&#1090;&#1088;&#1080;-&#1085;&#1072;-&#1082;&#1086;&#1084;&#1087;&#1102;&#1090;&#1098;&#1088;&#1085;&#1072;-&#1089;&#1080;&#1089;&#1090;&#1077;&#1084;&#1072;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32:00Z</dcterms:created>
  <dc:creator> VKukenska</dc:creator>
  <dc:description/>
  <dc:language>en-US</dc:language>
  <cp:lastModifiedBy> VKukenska</cp:lastModifiedBy>
  <dcterms:modified xsi:type="dcterms:W3CDTF">2010-01-01T04:09:00Z</dcterms:modified>
  <cp:revision>3</cp:revision>
  <dc:subject/>
  <dc:title/>
</cp:coreProperties>
</file>